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8» мая  2022 года</w:t>
        <w:tab/>
        <w:tab/>
        <w:tab/>
        <w:tab/>
        <w:t xml:space="preserve">                                 № 44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казенного учреждения «Центр организации торгов», утвержденный постановлением Администрации города Твери от 29.12.2017 № 1809 «О создании муниципального казенного учреждения «Центр организации торг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постановлением Администрации города Твери от 30.11.2010 № 2573 «О муниципальных учреждениях», в связи с изменением законодательства в сфере закупок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8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изменения в Устав муниципального казенного учреждения «Центр организации торгов» (приложение)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делить директора муниципального казенного учреждения «Центр организации торгов» Громову Екатерину Юрьевну полномочиями выступать в качестве заявителя при государственной регистрации изменений в Устав муниципального казен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Центр организации торгов»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ы № 12 по Тверской области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издания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настоящего постановления представить в срок до 15.06.2022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А.В. Огоньков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от «18» мая 2022 года № 4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Глава города Твер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_______________А.В. Огонь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(подпись, 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Изменения, вносимые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организации торг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вержден постановлением</w:t>
      </w:r>
      <w:r>
        <w:rPr/>
        <w:t xml:space="preserve"> </w:t>
      </w:r>
      <w:r>
        <w:rPr>
          <w:sz w:val="28"/>
          <w:szCs w:val="28"/>
        </w:rPr>
        <w:t>Администрации города Твери от 29.12.2017                 № 1809 с изменениями, внесенными постановлением Администрации города Твери от 19.01.2018 № 6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. Тверь, 20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2"/>
        </w:numPr>
        <w:autoSpaceDE w:val="false"/>
        <w:ind w:left="1276" w:hanging="567"/>
        <w:jc w:val="both"/>
        <w:rPr/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Муниципальное казенное учреждение «Центр организации торгов» (далее - Учреждение) является некоммерческой организацией, созданной собственником для определения поставщиков (подрядчиков, исполнителей) для муниципальных заказчиков города Твери и муниципальных бюджетных учреждений города Твери открытыми конкурентными способа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а основании постановления Администрации города Твери от 29.12.2017 № 1809 «О создании муниципального казенного учреждения «Центр организации торгов».»;</w:t>
      </w:r>
    </w:p>
    <w:p>
      <w:pPr>
        <w:pStyle w:val="Normal"/>
        <w:numPr>
          <w:ilvl w:val="1"/>
          <w:numId w:val="2"/>
        </w:numPr>
        <w:autoSpaceDE w:val="false"/>
        <w:ind w:left="1418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.3 изложить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3. Функции и полномочия учредителя Учреждения осуществляет Администрация города Твери (далее - Учредитель).»;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1.3. Пункт 1.4 изложить в следующей редакции: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4. Функции и полномочия собственника имущества Учреждения в установленном порядке осуществляет Администрация города Твери в лице департамента управления имуществом и земельными ресурсами администрации города Твери (далее - Собственник).».</w:t>
      </w:r>
    </w:p>
    <w:p>
      <w:pPr>
        <w:pStyle w:val="Normal"/>
        <w:numPr>
          <w:ilvl w:val="0"/>
          <w:numId w:val="2"/>
        </w:numPr>
        <w:autoSpaceDE w:val="false"/>
        <w:ind w:left="0" w:firstLine="774"/>
        <w:jc w:val="both"/>
        <w:rPr/>
      </w:pPr>
      <w:r>
        <w:rPr>
          <w:bCs/>
          <w:sz w:val="28"/>
          <w:szCs w:val="28"/>
        </w:rPr>
        <w:t xml:space="preserve">Раздел 2 «ПРЕДМЕТ, ЦЕЛИ И ВИДЫ ДЕЯТЕЛЬНОСТИ УЧРЕЖДЕНИЯ» </w:t>
      </w:r>
      <w:r>
        <w:rPr>
          <w:sz w:val="28"/>
          <w:szCs w:val="28"/>
        </w:rPr>
        <w:t>изложить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left="7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86"/>
        <w:jc w:val="center"/>
        <w:rPr/>
      </w:pPr>
      <w:r>
        <w:rPr>
          <w:sz w:val="28"/>
          <w:szCs w:val="28"/>
        </w:rPr>
        <w:t>«2. ПРЕДМЕТ, ЦЕЛИ И ВИДЫ ДЕЯТЕЛЬНОСТИ УЧРЕЖДЕНИЯ</w:t>
      </w:r>
    </w:p>
    <w:p>
      <w:pPr>
        <w:pStyle w:val="Normal"/>
        <w:autoSpaceDE w:val="false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2.1. Предмет деятельности Учреждения - осуществление функций по определению поставщиков (подрядчиков, исполнителей) для муниципальных заказчиков города Твери и муниципальных бюджетных учреждений города Твери (далее - заказчики) открытыми конкурентными способа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в сфере закупок).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Целями создания Учреждения являются эффективное и рациональное использование средств бюджета города Твери и внебюджетных источников финансирования, а также обеспечение гласности и прозрачности при проведении открытых конкурентных способов определения поставщиков (подрядчиков, исполнителей).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3. Для достижения указанных целей Учреждение осуществляет следующие основные виды деятельности: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анализ заявок, поступающих от заказчиков, на соответствие требованиям законодательства в сфере закупок;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разработку извещений об осуществлении закупки товаров, работ, услуг путем проведения открытых конкурентных способов определения поставщиков (подрядчиков, исполнителей) на основе заявок заказчиков и их публикацию в Единой информационной системе в сфере закупок;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2.3.3. публикацию разъяснений положений извещений об осуществлении закупки товаров, работ, услуг на запросы участников закупки в порядке, установленном законодательством в сфере закупок;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2.3.4. внесение изменений в извещения об осуществлении закупки товаров, работ, услуг путем проведения открытых конкурентных способов определения поставщиков (подрядчиков, исполнителей) и их публикацию в порядке, установленном законодательством в сфере закупок;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2.3.5. формирование с использованием Единой информационной системы в сфере закупок извещений об отмене закупки товаров, работ, услуг путем проведения открытых конкурентных способов определения поставщиков (подрядчиков, исполнителей) и их публикацию в порядке, установленном законодательством в сфере закупок;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2.3.6. подготовку и публикацию протоколов заседаний комиссий по осуществлению закупок товаров, работ, услуг, составленных по результатам процедуры определения поставщиков (подрядчиков, исполнителей) открытыми конкурентными способами;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2.3.7. принятие решений о создании комиссии по осуществлению закупки открытым конкурентным способом, определение состава комиссии, назначение председателя комиссии, принятие решений о замене членов комиссии;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2.3.8. иные функции по взаимодействию с заказчиком, установленные постановлением Администрации города Твери, регулирующим порядок взаимодействия Учреждения и заказчиков города Твери при проведении открытых конкурентных способов определения поставщиков (подрядчиков, исполнителей);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9. обеспечение целостности, достоверности и сохранности информации, используемой Учреждением при осуществлении его функций.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Учреждение проводит иные конкурентные процедуры в случае, если данные функции возложены на Учреждение правовыми актами Администрации города Твери.».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деле 3</w:t>
      </w:r>
      <w:r>
        <w:rPr/>
        <w:t xml:space="preserve"> «</w:t>
      </w:r>
      <w:r>
        <w:rPr>
          <w:bCs/>
          <w:sz w:val="28"/>
          <w:szCs w:val="28"/>
        </w:rPr>
        <w:t>ПРАВА И ОБЯЗАННОСТИ УЧРЕЖДЕНИЯ»: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ункт 3.1 изложить в следующей редакции: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 Учреждение осуществляет деятельность в соответствии с действующим законодательством Российской Федерации, Тверской области, муниципальными правовыми актами города Твери и настоящим уставом.»;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бзац 9 пункта 3.3 изложить в следующей редакции: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«- осуществлять бюджетны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Не позднее 20 апреля года, следующего за отчетным, представлять Учредителю копию годовой бухгалтерской отчетности (с приложениями и пояснительной запиской) с отметкой о принятии его налоговым органом. За ненадлежащее исполнение обязанностей и искажение государственной отчетности должностные лица Учреждения несут ответственность, установленную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4. В разделе 4 «УПРАВЛЕНИЕ УЧРЕЖДЕНИЕМ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4.1. Абзац 2 пункта 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«Учредитель на основании постановления Администрации города Твери заключает, прекращает трудовой договор с директором, а также вносит в него измен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2. Пункт 4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«4.4. Директор осуществляет руководство текущей деятельностью Учреждения на основании законов и иных правовых актов Российской Федерации и Тверской области, муниципальных правовых актов города Твери, настоящего устава и трудового договора. Директор подотчетен в своей деятельности Учредителю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5. Пункт 6.1 раздела 6</w:t>
      </w:r>
      <w:r>
        <w:rPr/>
        <w:t xml:space="preserve"> «</w:t>
      </w:r>
      <w:r>
        <w:rPr>
          <w:sz w:val="28"/>
          <w:szCs w:val="28"/>
        </w:rPr>
        <w:t>РЕОРГАНИЗАЦИЯ И ЛИКВИДАЦИЯ УЧРЕЖД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6.1. Реорганизация и ликвидация Учреждения осуществляются в соответствии с действующим законодательством в порядке, предусмотренном Администрацией города Твери.»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1:00Z</dcterms:created>
  <dc:creator>татьяна</dc:creator>
  <dc:description/>
  <cp:keywords/>
  <dc:language>en-US</dc:language>
  <cp:lastModifiedBy>Ким Екатерина Игоревна</cp:lastModifiedBy>
  <cp:lastPrinted>2022-05-17T12:06:00Z</cp:lastPrinted>
  <dcterms:modified xsi:type="dcterms:W3CDTF">2022-05-18T12:52:00Z</dcterms:modified>
  <cp:revision>5</cp:revision>
  <dc:subject/>
  <dc:title>ПОСТАНОВЛЕНИЕ</dc:title>
</cp:coreProperties>
</file>